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згідно Статуту Державного підприємства «Хмельницький науково-виробничий центр стандартизації, метрології та сертифікації», затвердженого наказом Міністерства розвитку економіки, торгівлі та сільського господарства України» 05.02.2020 № 17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25"/>
        <w:gridCol w:w="1980"/>
        <w:gridCol w:w="198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досягнення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лізації економічних інтересів держ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ться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доволення потреб населення та суб’єктів господарювання будь-якої форми власності в продукції, роботах, послугах у сфері стандартизації, метрології та метрологічної діяльності, оцінки відповідності та захисту прав споживачів згідно з вимогами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ться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прибу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ться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і у сфері якості, що формуються на підприємстві в процесі виробнич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тьс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5:00Z</dcterms:created>
  <dc:creator>Ludmila</dc:creator>
  <dc:description/>
  <cp:keywords/>
  <dc:language>en-US</dc:language>
  <cp:lastModifiedBy>Ludmila</cp:lastModifiedBy>
  <cp:lastPrinted>2021-07-07T13:37:00Z</cp:lastPrinted>
  <dcterms:modified xsi:type="dcterms:W3CDTF">2021-07-07T10:45:00Z</dcterms:modified>
  <cp:revision>2</cp:revision>
  <dc:subject/>
  <dc:title>ЦІЛІ ПІДПРИЄМСТВА</dc:title>
</cp:coreProperties>
</file>